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 9 г. Ярцево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каз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от 09.01.2024</w:t>
        <w:tab/>
        <w:t xml:space="preserve">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бракераж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СанПиНами 2.4.5.2409-08 (п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, 14.6) и для проведения оценки качества блюд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бракеражную комиссию в состав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ишеева В.К. – буфетчиц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дилина Н.Ю. – фельдшер школы (вторник, четверг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рносенкова В.А. – заместитель директора по УВР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тоненкова И.А. – социальный педагог (понедельник, пятница, сре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                       Е.А. Ха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      </w:t>
        <w:tab/>
        <w:t xml:space="preserve">                    </w:t>
        <w:tab/>
        <w:t>Н.Ю. Гудилина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А. Курносенкова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ab/>
        <w:t>И.А. Антоненкова</w:t>
      </w:r>
    </w:p>
    <w:sectPr>
      <w:type w:val="nextPage"/>
      <w:pgSz w:w="11906" w:h="16838"/>
      <w:pgMar w:left="1260" w:right="566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12:00Z</dcterms:created>
  <dc:creator>Школа 9</dc:creator>
  <dc:description/>
  <cp:keywords/>
  <dc:language>en-US</dc:language>
  <cp:lastModifiedBy>Пользователь</cp:lastModifiedBy>
  <cp:lastPrinted>2024-01-15T13:38:00Z</cp:lastPrinted>
  <dcterms:modified xsi:type="dcterms:W3CDTF">2024-01-15T10:38:00Z</dcterms:modified>
  <cp:revision>30</cp:revision>
  <dc:subject/>
  <dc:title>Ярцевская муниципальная</dc:title>
</cp:coreProperties>
</file>